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119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строительного района г.Каза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Т.П.Фад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ОДГОТОВКЕ ПРАЗДН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0-ЛЕТИ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БЕДЫ В ВЕЛИКОЙ ОТЕЧЕСТВЕННОЙ ВОЙН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БОУ «СОШ №119» АВИАСТРОИТЕЛЬНОГО РАЙОНА Г. КАЗАН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14-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42"/>
        <w:gridCol w:w="1598"/>
        <w:gridCol w:w="1426"/>
        <w:gridCol w:w="21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формление книжной  выстав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еликая Победа», «Они сражались за Родину», «Дети на войне», «Татарстан в годы В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еся, учи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йдуллина М.Ф., библиотекар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ый 10-минутный информационный блок, посвященный Великой отечественной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и истории, приуроченные празднованию 70-летия Побе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това М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язов И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спозиции в школьном музее о тружениках тыла «Казань – фронту» и проведение экскурсии по 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това М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язов И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курсий в музеи школы, района, гор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строя и песни, посвящё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е в Великой Отечественной вой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кин П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презен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а-геро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това М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язов И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исследовательских работ «Наследники Побе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това М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язов И.М.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газ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хо вой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творческих работ «Военная страница в памяти моей семьи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Ветеран живет рядо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материалов для оформления экспозиции «Помнить всех поименн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ма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това З.К., Гилязов И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и воинской славы и памятных д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икл бесе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г, отвага и честь – наши земляки на службе Отече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Ордена и медали им недаром давал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Их именами названы улицы Казани» (Л.Шевцова, М.Девятаев, Маршал Чуйков, М.Сыртланова и др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Есть такая профессия – Родину защища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Отлитые в бронзе» (памятники, посвященные мужеству в В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–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това З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язов И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олесо ист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атериалам В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това З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язов И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лете отрядов правоохранительного движения школьников «Честь имею..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Д.И.</w:t>
            </w:r>
          </w:p>
        </w:tc>
      </w:tr>
      <w:tr>
        <w:trPr>
          <w:trHeight w:val="8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учащихся: «Военная техни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лка на фронт» (кисеты, варежки, носки - реконструкц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8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пятерок – это моя Победа. Конкурс на лучшего ученика, получившего 70 пятерок за апрель меся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знаю о войн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ова А.П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Г.Р., педагог-организато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клонимся великим тем года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6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сочинений </w:t>
            </w:r>
          </w:p>
          <w:p>
            <w:pPr>
              <w:pStyle w:val="Normal"/>
              <w:spacing w:lineRule="auto" w:line="240" w:before="0" w:after="0"/>
              <w:ind w:left="708" w:hanging="6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сьмо ветеран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нкурс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о наша история»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Г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, посвящённые Победе в Великой Отечественной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А.Н., Тюлькин П.И., Пестова А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поэтический вечер </w:t>
            </w:r>
            <w:r>
              <w:rPr>
                <w:rFonts w:cs="Times New Roman" w:ascii="Times New Roman" w:hAnsi="Times New Roman"/>
                <w:sz w:val="24"/>
              </w:rPr>
              <w:t>«Пришла весна – пришла Победы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М.В., Вахитова Г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ова Л.Ш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, посвященная 70-летию Победы в Великой Отечественной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М.В., Вахитова Г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ова Л.Ш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6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амяти, посвященная Дню Победы: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left="221" w:hanging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дравление ветеранов войны и тружеников тыла,</w:t>
            </w:r>
          </w:p>
          <w:p>
            <w:pPr>
              <w:pStyle w:val="Normal"/>
              <w:spacing w:lineRule="auto" w:line="240" w:before="0" w:after="0"/>
              <w:ind w:left="708" w:hanging="6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тинг в Парке Победы,</w:t>
            </w:r>
          </w:p>
          <w:p>
            <w:pPr>
              <w:pStyle w:val="Normal"/>
              <w:spacing w:lineRule="auto" w:line="240" w:before="0" w:after="0"/>
              <w:ind w:left="221" w:hanging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 «Георгиевская ленточ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педагог-организатор, учителя ис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июня.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Голубь мира»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ришкольного 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22:00Z</dcterms:created>
  <dc:creator>Марина</dc:creator>
  <dc:description/>
  <cp:keywords/>
  <dc:language>en-US</dc:language>
  <cp:lastModifiedBy>Марина</cp:lastModifiedBy>
  <cp:lastPrinted>2013-10-16T08:07:00Z</cp:lastPrinted>
  <dcterms:modified xsi:type="dcterms:W3CDTF">2015-02-15T19:58:00Z</dcterms:modified>
  <cp:revision>4</cp:revision>
  <dc:subject/>
  <dc:title/>
</cp:coreProperties>
</file>